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MEDICAL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ERSONAL DETAILS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:_______________________ Surname__________________________ Age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: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rtial Status________________ Sex_________</w:t>
      </w:r>
    </w:p>
    <w:p>
      <w:pPr>
        <w:pStyle w:val="ListParagraph"/>
        <w:numPr>
          <w:ilvl w:val="0"/>
          <w:numId w:val="2"/>
        </w:numPr>
        <w:rPr/>
      </w:pPr>
      <w:r>
        <w:rPr/>
        <w:t>FAMILY HISTORY</w:t>
      </w:r>
    </w:p>
    <w:tbl>
      <w:tblPr>
        <w:tblW w:w="71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40"/>
        <w:gridCol w:w="2276"/>
        <w:gridCol w:w="172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EALTH(GOOD, BAD, FAI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 AT DEATH(if dead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other (No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sters (No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sband/Wif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ldren (No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ERSONAL HISTORY:(Self Declaration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you in good health and capable of full work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ypes of previous occupation?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ve you ever suffered from an occupational disease or injury?_________________________ 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ave you ever been discharge or rejected on medical grounds?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 of last vaccination if known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Have you ever suffered from any of the following: (Answer “Yes” or “No”, if yes give details on separate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Page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heumatic fever: </w:t>
        <w:tab/>
        <w:tab/>
        <w:tab/>
        <w:tab/>
        <w:t xml:space="preserve">Any other illnesses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eart Trouble: </w:t>
        <w:tab/>
        <w:tab/>
        <w:tab/>
        <w:tab/>
        <w:tab/>
        <w:t xml:space="preserve">Jaundices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omach or other digestive disorder: </w:t>
        <w:tab/>
        <w:tab/>
        <w:t xml:space="preserve">Diabetes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thma: Yes/No, Pleurisy:</w:t>
        <w:tab/>
        <w:tab/>
        <w:tab/>
        <w:t xml:space="preserve">Fits fainting or dizziness: 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um TB: Yes/No, Chest Bronchitis: </w:t>
        <w:tab/>
        <w:tab/>
        <w:t>Nervous mental disease of any kind: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dney Disease: </w:t>
        <w:tab/>
        <w:tab/>
        <w:tab/>
        <w:tab/>
        <w:tab/>
        <w:t xml:space="preserve">Veneral Disease: 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laria: </w:t>
        <w:tab/>
        <w:tab/>
        <w:tab/>
        <w:tab/>
        <w:tab/>
        <w:t xml:space="preserve">Dermatitis or any skin disease: 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yroid fever:</w:t>
        <w:tab/>
        <w:tab/>
        <w:tab/>
        <w:tab/>
        <w:tab/>
        <w:t>Any allergy history: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nusitis: </w:t>
        <w:tab/>
        <w:tab/>
        <w:tab/>
        <w:tab/>
        <w:tab/>
        <w:t>Ear allergy or: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eration or Injuries: </w:t>
        <w:tab/>
        <w:tab/>
        <w:tab/>
        <w:tab/>
        <w:t>Menstrual history only females: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 you have any physical handicap: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declar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 the above statement are true and complete to the best of my knowledge and behalf and I agree that the results of this medical examination in general terms may be revealed to the company if required I also fully understand that if any of the said statement if proved wrong the company may have full right to disengage my services and I shall therefore have no claim against the company, if for any reason I am discharged from its services.</w:t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before="0" w:after="0"/>
        <w:ind w:left="72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te: _______________</w:t>
        <w:tab/>
        <w:tab/>
        <w:tab/>
        <w:tab/>
        <w:tab/>
        <w:t xml:space="preserve">      Signature of prospective Employee 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7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SULT OF PHYSICAL EXAMINATION( by qualified medical practitioner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l Appearance:___________________________________ Skin: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at_________________________ Tonsils_____________________ Glands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s_______________________ Hearing E.G. Wishper.20 ft_______________________ Nose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eth &amp; Gums__________________________________ Tongue 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sion Distant: R.E.__________ L.E._____________ Corrected R.E._____________ L.E.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ar: R.E.__________________ L.E._____________ Corrected R.E._____________ L.E.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ye Disease ____________________________________ Color Vision 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ight ____________________ Chest Exp. ___________________ Insp.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ight _________________ Girth of abdomen ___________________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rt Sound _______________________________________ Murmurs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rteries___________________________________________ Blood Pressure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lse Rate_________________________________________ Character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ngs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domen________________________ Liver_________________________ Spleen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inary &amp; Genital Organ_____________________________________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neral Diasese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al Conditions: Flat Feet_________________________________ Vericose Vein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nia__________________________________ Deformities________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cars ____________________________________________________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dentification Marks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right="-450" w:hanging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rvous system_________________________________ Pupillary Reaction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lantars_____________________ Knee Jerks_____________________Rhomberg sign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45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NVESTIGATIONS REQUIRED ( From Diagno Lab/SRL Lab or Reputed Lab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loodSugar(f)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reatinine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V,HbSAg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C,Lipid profile(f)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lood Group___________________________________________________________________________</w:t>
      </w:r>
    </w:p>
    <w:p>
      <w:pPr>
        <w:pStyle w:val="ListParagraph"/>
        <w:spacing w:lineRule="auto" w:line="360" w:before="0" w:after="0"/>
        <w:ind w:left="810" w:right="-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right="-450" w:hanging="81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MENTS AND RECOMMENDATIONS:</w:t>
      </w:r>
    </w:p>
    <w:p>
      <w:pPr>
        <w:pStyle w:val="Normal"/>
        <w:spacing w:lineRule="auto" w:line="360" w:before="0" w:after="0"/>
        <w:ind w:right="-45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right="-45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720" w:right="-45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Signature, Registration  No. with seal of qualified allopathic medical practitioner.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7:00Z</dcterms:created>
  <dc:creator>admin</dc:creator>
  <dc:description/>
  <cp:keywords/>
  <dc:language>en-US</dc:language>
  <cp:lastModifiedBy>Navneet Pal</cp:lastModifiedBy>
  <dcterms:modified xsi:type="dcterms:W3CDTF">2016-04-13T07:40:00Z</dcterms:modified>
  <cp:revision>3</cp:revision>
  <dc:subject/>
  <dc:title/>
</cp:coreProperties>
</file>